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7543800" cy="263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7543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602.95pt,18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7543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602.95pt,63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7543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pt" to="602.95pt,72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T registration no   896 9830 42</w:t>
      </w:r>
    </w:p>
    <w:p>
      <w:pPr>
        <w:pStyle w:val="Normal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We would like to offer customers the option of BACS payments, if you’re interested in this service please complete the form below and return to us.</w:t>
      </w:r>
    </w:p>
    <w:p>
      <w:pPr>
        <w:pStyle w:val="Normal"/>
        <w:ind w:right="72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128270</wp:posOffset>
                </wp:positionV>
                <wp:extent cx="6636385" cy="5068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506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er Name</w:t>
                              <w:tab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  <w:tab/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Number</w:t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NK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ame</w:t>
                              <w:tab/>
                              <w:t xml:space="preserve">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Bank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 Code</w:t>
                              <w:tab/>
                              <w:tab/>
                              <w:t xml:space="preserve">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ount No </w:t>
                              <w:tab/>
                              <w:tab/>
                              <w:t xml:space="preserve">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to confirm the above details are corr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399.1pt;mso-wrap-distance-left:9.05pt;mso-wrap-distance-right:9.05pt;mso-wrap-distance-top:3.6pt;mso-wrap-distance-bottom:3.6pt;margin-top:10.1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ducer Name</w:t>
                        <w:tab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  <w:tab/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Number</w:t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BANK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ount Name</w:t>
                        <w:tab/>
                        <w:t xml:space="preserve">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Bank         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rt Code</w:t>
                        <w:tab/>
                        <w:tab/>
                        <w:t xml:space="preserve">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ount No </w:t>
                        <w:tab/>
                        <w:tab/>
                        <w:t xml:space="preserve">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to confirm the above details are corre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r>
      <w:rPr>
        <w:b/>
        <w:u w:val="single"/>
      </w:rPr>
      <w:t>OFFICE USE ONLY</w:t>
    </w:r>
  </w:p>
  <w:p>
    <w:pPr>
      <w:pStyle w:val="Footer"/>
      <w:rPr/>
    </w:pPr>
    <w:r>
      <w:rPr/>
      <w:t xml:space="preserve">     </w:t>
    </w:r>
    <w:r>
      <w:rPr/>
      <w:t>CODE               _________</w:t>
    </w:r>
  </w:p>
  <w:p>
    <w:pPr>
      <w:pStyle w:val="Footer"/>
      <w:rPr/>
    </w:pPr>
    <w:r>
      <w:rPr/>
      <w:t xml:space="preserve">     </w:t>
    </w:r>
    <w:r>
      <w:rPr/>
      <w:t>CHECKED       _________</w:t>
    </w:r>
  </w:p>
  <w:p>
    <w:pPr>
      <w:pStyle w:val="Footer"/>
      <w:rPr/>
    </w:pPr>
    <w:r>
      <w:rPr/>
      <w:t xml:space="preserve">     </w:t>
    </w:r>
    <w:r>
      <w:rPr/>
      <w:t>DATE              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2:00Z</dcterms:created>
  <dc:creator>ivortheengine</dc:creator>
  <dc:description/>
  <cp:keywords/>
  <dc:language>en-US</dc:language>
  <cp:lastModifiedBy>Chris Sargeant</cp:lastModifiedBy>
  <cp:lastPrinted>2021-04-08T14:27:00Z</cp:lastPrinted>
  <dcterms:modified xsi:type="dcterms:W3CDTF">2021-04-08T13:27:00Z</dcterms:modified>
  <cp:revision>7</cp:revision>
  <dc:subject/>
  <dc:title>VAT registration no   896 9830 42</dc:title>
</cp:coreProperties>
</file>